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</w:rPr>
        <w:t xml:space="preserve">5-1139-2610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     26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иновой Анны Владимировны, * года рождения, уроженки  *, гражданина РФ, паспорт  *, зарегистрированной и проживающей по адресу: *, директор  *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минова А.В., являясь должностным лицом – директором  *, ИНН  *, расположенного по адресу: *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 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ивлекаемого лица подтверждается протоколом об административном правонарушении № 31310 от 06.05.2024, согласно которого Моминова А.В., являясь должностным лицом – директором  *, ИНН  *, расположенного по адресу: *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Моминовой А.В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Моминову Анну Владимиро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5140. УИН № 0412365400655011392415103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